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2-0402/2025</w:t>
      </w:r>
    </w:p>
    <w:p>
      <w:pPr>
        <w:pStyle w:val="Normal"/>
        <w:jc w:val="center"/>
        <w:rPr/>
      </w:pPr>
      <w:r>
        <w:rPr>
          <w:sz w:val="28"/>
          <w:szCs w:val="28"/>
        </w:rPr>
        <w:t>ОПРЕДЕЛЕНИЕ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27 января 2025 года</w:t>
        <w:tab/>
        <w:t xml:space="preserve">  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 Кондинского судебного района Ханты-Мансийского автономного округа – Югры Черногрицкая Е.Н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, предусмотренном 15.5 КоАП РФ, в отношении главы НЕКОМЕРЧЕСКОЙ ОРГАНИЗАЦИИ РОДОВАЯ ОБЩИНА КОРЕННЫХ МАЛОЧИСЛЕННЫХ НАРОДОРВ СЕВЕРА «КАРЫМ» (родовая община «Карым») Вахрушева Евгения Александрович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7.01.2025 в суд поступил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ст. 15.5</w:t>
        </w:r>
      </w:hyperlink>
      <w:r>
        <w:rPr>
          <w:sz w:val="28"/>
          <w:szCs w:val="28"/>
        </w:rPr>
        <w:t xml:space="preserve"> КоАП РФ, в отношении Вахрушева Е.А., который являясь главой некоммерческой организации родовой общины коренных малочисленных народов Севера «Карым», и, осуществляя свою деятельность по адресу: ХМАО-Югра, Кондинский район, с. Карым, в нарушение пп. 4 п. 1 ст. 23, п. 7 ст.431 НК РФ не представил по телекоммуникационным каналам связи с электронной цифровой подписью первичный расчет по страховым взносам за 2023 год при установленном сроке представления расчета по страховым взносам за 2023 год - не позднее 25.01.2024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учив материалы дела, судья приходит к выводу о том, что дело об административном правонарушении, предусмотренном </w:t>
      </w:r>
      <w:hyperlink r:id="rId3">
        <w:r>
          <w:rPr>
            <w:rStyle w:val="InternetLink"/>
            <w:sz w:val="28"/>
            <w:szCs w:val="28"/>
          </w:rPr>
          <w:t>ст. 15.5</w:t>
        </w:r>
      </w:hyperlink>
      <w:r>
        <w:rPr>
          <w:sz w:val="28"/>
          <w:szCs w:val="28"/>
        </w:rPr>
        <w:t xml:space="preserve"> КоАП РФ, в отношении Вахрушева  Е.А. подлежит прекращению по следующим основаниям.</w:t>
      </w:r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5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и 1 статьи 4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 давности привлечения к административной ответственности п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 15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оставляет один год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послужившие основанием для возбуждения в отношении Вахрушева Е.А. настоящего дела об административном правонарушении, имели место 26.01.2024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о об административном правонарушении в отношении Вахрушева Е.А. направлено должностным лицом в суд 23.01.2025, поступило в суд 27.01.2025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едовательно, срок давности привлечения Вахрушева Е.А. к административной ответственности, установленный </w:t>
      </w:r>
      <w:hyperlink r:id="rId7">
        <w:r>
          <w:rPr>
            <w:rStyle w:val="InternetLink"/>
            <w:sz w:val="28"/>
            <w:szCs w:val="28"/>
          </w:rPr>
          <w:t>ч. 1 ст. 4.5</w:t>
        </w:r>
      </w:hyperlink>
      <w:r>
        <w:rPr>
          <w:sz w:val="28"/>
          <w:szCs w:val="28"/>
        </w:rPr>
        <w:t xml:space="preserve"> КоАП РФ для данной категории дел, истек 26.01.2025, то есть до поступления протокола об административном правонарушении в су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. 6 ч. 1 ст. 24.5</w:t>
        </w:r>
      </w:hyperlink>
      <w:r>
        <w:rPr>
          <w:sz w:val="28"/>
          <w:szCs w:val="28"/>
        </w:rPr>
        <w:t xml:space="preserve"> КоАП РФ производство по делу об административном правонарушении не может быть начато, а начатое производство подлежит прекращению в связи с истечением сроков давности привлечения к административной ответствен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Если дело об административном правонарушении было направлено в суд до истечения срока давности привлечения к административной ответственности, однако на момент поступления дела к судье срок давности уже истек либо дело поступило к судье в последний день этого срока, то оснований для возвращения материалов дела в орган или должностному лицу, составившим протокол, не имеется. В этом случае судья обязан принять данное дело к своему производству и при подготовке дела к рассмотрению в соответствии с </w:t>
      </w:r>
      <w:hyperlink r:id="rId9">
        <w:r>
          <w:rPr>
            <w:rStyle w:val="InternetLink"/>
            <w:sz w:val="28"/>
            <w:szCs w:val="28"/>
          </w:rPr>
          <w:t>ч. 2 ст. 29.4</w:t>
        </w:r>
      </w:hyperlink>
      <w:r>
        <w:rPr>
          <w:sz w:val="28"/>
          <w:szCs w:val="28"/>
        </w:rPr>
        <w:t xml:space="preserve"> КоАП РФ вынести постановление о прекращении производства по делу об административном правонарушении на основании </w:t>
      </w:r>
      <w:hyperlink r:id="rId10">
        <w:r>
          <w:rPr>
            <w:rStyle w:val="InternetLink"/>
            <w:sz w:val="28"/>
            <w:szCs w:val="28"/>
          </w:rPr>
          <w:t>п. 6 ч. 1 ст. 24.5</w:t>
        </w:r>
      </w:hyperlink>
      <w:r>
        <w:rPr>
          <w:sz w:val="28"/>
          <w:szCs w:val="28"/>
        </w:rPr>
        <w:t xml:space="preserve"> КоАП РФ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вышеизложенного судья приходит к выводу о прекращении производства по делу в связи с истечением срока привлечения должностного лица Вахрушева Е.А. к административной ответстве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11">
        <w:r>
          <w:rPr>
            <w:rStyle w:val="InternetLink"/>
            <w:sz w:val="28"/>
            <w:szCs w:val="28"/>
          </w:rPr>
          <w:t>статьями 4.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24.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29.9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29.10</w:t>
        </w:r>
      </w:hyperlink>
      <w:r>
        <w:rPr>
          <w:sz w:val="28"/>
          <w:szCs w:val="28"/>
        </w:rPr>
        <w:t xml:space="preserve"> КоАП РФ,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, предусмотренно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т. 15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главы НЕКОМЕРЧЕСКОЙ ОРГАНИЗАЦИИ РОДОВАЯ ОБЩИНА КОРЕННЫХ МАЛОЧИСЛЕННЫХ НАРОДОРВ СЕВЕРА «КАРЫМ» (родовая община «Карым») Вахрушева Евгения Александровича,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получения или вручения копии постановления в Кондинский районный суд путем подачи жалобы через мирового судью судебного участка № 2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2                                                                      Е.Н. Черногриц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1532&amp;date=28.01.2025&amp;dst=10598&amp;field=134" TargetMode="External"/><Relationship Id="rId3" Type="http://schemas.openxmlformats.org/officeDocument/2006/relationships/hyperlink" Target="https://login.consultant.ru/link/?req=doc&amp;base=LAW&amp;n=491532&amp;date=28.01.2025&amp;dst=10598&amp;field=134" TargetMode="External"/><Relationship Id="rId4" Type="http://schemas.openxmlformats.org/officeDocument/2006/relationships/hyperlink" Target="https://login.consultant.ru/link/?req=doc&amp;base=LAW&amp;n=365278&amp;dst=7526&amp;field=134&amp;date=04.05.2023" TargetMode="External"/><Relationship Id="rId5" Type="http://schemas.openxmlformats.org/officeDocument/2006/relationships/hyperlink" Target="https://login.consultant.ru/link/?req=doc&amp;base=LAW&amp;n=365278&amp;dst=9037&amp;field=134&amp;date=23.11.2022" TargetMode="External"/><Relationship Id="rId6" Type="http://schemas.openxmlformats.org/officeDocument/2006/relationships/hyperlink" Target="https://login.consultant.ru/link/?req=doc&amp;base=LAW&amp;n=365278&amp;dst=7532&amp;field=134&amp;date=23.11.2022" TargetMode="External"/><Relationship Id="rId7" Type="http://schemas.openxmlformats.org/officeDocument/2006/relationships/hyperlink" Target="https://login.consultant.ru/link/?req=doc&amp;base=LAW&amp;n=491532&amp;date=28.01.2025&amp;dst=10817&amp;field=134" TargetMode="External"/><Relationship Id="rId8" Type="http://schemas.openxmlformats.org/officeDocument/2006/relationships/hyperlink" Target="https://login.consultant.ru/link/?req=doc&amp;base=LAW&amp;n=491532&amp;date=28.01.2025&amp;dst=102287&amp;field=134" TargetMode="External"/><Relationship Id="rId9" Type="http://schemas.openxmlformats.org/officeDocument/2006/relationships/hyperlink" Target="https://login.consultant.ru/link/?req=doc&amp;base=LAW&amp;n=491532&amp;date=28.01.2025&amp;dst=102735&amp;field=134" TargetMode="External"/><Relationship Id="rId10" Type="http://schemas.openxmlformats.org/officeDocument/2006/relationships/hyperlink" Target="https://login.consultant.ru/link/?req=doc&amp;base=LAW&amp;n=491532&amp;date=28.01.2025&amp;dst=102287&amp;field=134" TargetMode="External"/><Relationship Id="rId11" Type="http://schemas.openxmlformats.org/officeDocument/2006/relationships/hyperlink" Target="https://login.consultant.ru/link/?req=doc&amp;base=LAW&amp;n=491532&amp;date=28.01.2025&amp;dst=100160&amp;field=134" TargetMode="External"/><Relationship Id="rId12" Type="http://schemas.openxmlformats.org/officeDocument/2006/relationships/hyperlink" Target="https://login.consultant.ru/link/?req=doc&amp;base=LAW&amp;n=491532&amp;date=28.01.2025&amp;dst=102280&amp;field=134" TargetMode="External"/><Relationship Id="rId13" Type="http://schemas.openxmlformats.org/officeDocument/2006/relationships/hyperlink" Target="https://login.consultant.ru/link/?req=doc&amp;base=LAW&amp;n=491532&amp;date=28.01.2025&amp;dst=102773&amp;field=134" TargetMode="External"/><Relationship Id="rId14" Type="http://schemas.openxmlformats.org/officeDocument/2006/relationships/hyperlink" Target="https://login.consultant.ru/link/?req=doc&amp;base=LAW&amp;n=491532&amp;date=28.01.2025&amp;dst=102784&amp;field=134" TargetMode="External"/><Relationship Id="rId15" Type="http://schemas.openxmlformats.org/officeDocument/2006/relationships/hyperlink" Target="https://login.consultant.ru/link/?req=doc&amp;base=LAW&amp;n=491532&amp;dst=10598&amp;field=134&amp;date=28.01.2025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